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_                               с. Михайловка                                             №  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турнира по хоккею с шайбой среди мужских коман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убок Главы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Провести 30.01.2016 г. турнир по хоккею с шайбой, </w:t>
      </w:r>
      <w:r>
        <w:rPr>
          <w:color w:val="000000"/>
          <w:sz w:val="28"/>
          <w:szCs w:val="28"/>
        </w:rPr>
        <w:t xml:space="preserve">среди мужских команд на Кубок Главы Михайловского муниципального района, </w:t>
      </w:r>
      <w:r>
        <w:rPr>
          <w:color w:val="000000"/>
          <w:sz w:val="30"/>
          <w:szCs w:val="30"/>
        </w:rPr>
        <w:t>начало в 11.00 ча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2. Утвердить Положение о проведении турнира по хоккею с шайбой, </w:t>
      </w:r>
      <w:r>
        <w:rPr>
          <w:color w:val="000000"/>
          <w:sz w:val="28"/>
          <w:szCs w:val="28"/>
        </w:rPr>
        <w:t xml:space="preserve">среди мужских команд на Кубок Главы Михайловского муниципального района </w:t>
      </w:r>
      <w:r>
        <w:rPr>
          <w:color w:val="000000"/>
          <w:sz w:val="30"/>
          <w:szCs w:val="30"/>
        </w:rPr>
        <w:t>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, и 2-х суд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______________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турнира по хоккею с шайбой среди мужских коман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убок Главы Михайловского муниципального района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6"/>
          <w:szCs w:val="26"/>
        </w:rPr>
        <w:t>30.01.2016 г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витие и популяризация хоккея в районе;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- выявление сильнейшей команды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- формирование здорового образа жизни, физической и нравственной закалки у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2. Сроки и место проведения турнира:        </w:t>
      </w:r>
    </w:p>
    <w:p>
      <w:pPr>
        <w:pStyle w:val="TextBodyIndent"/>
        <w:ind w:firstLine="709"/>
        <w:rPr/>
      </w:pPr>
      <w:r>
        <w:rPr>
          <w:szCs w:val="26"/>
        </w:rPr>
        <w:t>Турнир проводится 30 января 2016  года с. Михайловка, центральный стадион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Начало турнира 11.00. Заседание судейской коллегии в 10.3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частники турнира:   </w:t>
      </w:r>
    </w:p>
    <w:p>
      <w:pPr>
        <w:pStyle w:val="2"/>
        <w:rPr/>
      </w:pPr>
      <w:r>
        <w:rPr/>
        <w:t>К участию допускаются сборные команды городского и сельских поселений. Заявки заверенные врачом подаются на заседание судейской коллегии. Все команды должны иметь одноцветные свитера и минимальный набор защитного снаряжения хоккеиста, соответствующего «Правилам игры в хоккей с шайбой». Шлем обязателен. Ответственность за соблюдением мер безопасности участников возлагается на руководителей команд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уководство проведением турнира: </w:t>
      </w:r>
    </w:p>
    <w:p>
      <w:pPr>
        <w:pStyle w:val="2"/>
        <w:rPr/>
      </w:pPr>
      <w:r>
        <w:rPr/>
        <w:t xml:space="preserve">Руководство проведением соревнований возложено на администрацию Михайловского муниципального района и судейскую коллегию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анда занявшая 1, 2, 3 место награждается Кубками, призеры соревнований медалями и грамотами. Места определяются по наибольшей сумме набранных оч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6. Финансирование: 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 xml:space="preserve">Расходы связанные с проездом суточные несут командирующие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ходы связанные с проведением турнира, награждением команд несет администрация муниципального район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анное положение являются официальным вызовом на турнир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44:00Z</dcterms:created>
  <dc:creator>SAN</dc:creator>
  <dc:description/>
  <cp:keywords/>
  <dc:language>en-US</dc:language>
  <cp:lastModifiedBy>Admin</cp:lastModifiedBy>
  <cp:lastPrinted>2016-01-15T13:54:00Z</cp:lastPrinted>
  <dcterms:modified xsi:type="dcterms:W3CDTF">2016-01-15T02:55:00Z</dcterms:modified>
  <cp:revision>3</cp:revision>
  <dc:subject/>
  <dc:title>ПОСТАНОВЛЕНИЕ</dc:title>
</cp:coreProperties>
</file>